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东莞理工学院教育发展基金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学生救助基金”补助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414"/>
        <w:gridCol w:w="414"/>
        <w:gridCol w:w="414"/>
        <w:gridCol w:w="406"/>
        <w:gridCol w:w="8"/>
        <w:gridCol w:w="414"/>
        <w:gridCol w:w="414"/>
        <w:gridCol w:w="414"/>
        <w:gridCol w:w="135"/>
        <w:gridCol w:w="279"/>
        <w:gridCol w:w="414"/>
        <w:gridCol w:w="414"/>
        <w:gridCol w:w="414"/>
        <w:gridCol w:w="70"/>
        <w:gridCol w:w="344"/>
        <w:gridCol w:w="414"/>
        <w:gridCol w:w="381"/>
        <w:gridCol w:w="33"/>
        <w:gridCol w:w="414"/>
        <w:gridCol w:w="414"/>
        <w:gridCol w:w="414"/>
        <w:gridCol w:w="397"/>
      </w:tblGrid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院系年级专业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申请原因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诊患有重大疾病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遭受重大意外伤害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因意外事故造成人身、财产重大损失，导致家庭生活困难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申请理由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注：可另附详细情况说明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盖指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2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所在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意见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归口部门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审核意见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2" w:after="0"/>
              <w:ind w:firstLine="64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基金会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审定意见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助金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69" w:firstLine="6384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备注</w:t>
            </w:r>
          </w:p>
        </w:tc>
        <w:tc>
          <w:tcPr>
            <w:tcW w:w="8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5" w:hanging="173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上本人有效证件复印件，如身份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非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明亲属关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证、银行卡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空白处写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卡号、户名及开户行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5" w:hanging="173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疾病或遭受意外伤害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供病历或医院诊断证明等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经济困难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经济困难证明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6"/>
      <w:szCs w:val="0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6:00Z</dcterms:created>
  <dc:creator>toshiba</dc:creator>
  <dc:description/>
  <dc:language>en-US</dc:language>
  <cp:lastModifiedBy>蔡晓虹</cp:lastModifiedBy>
  <cp:lastPrinted>2024-03-25T16:45:00Z</cp:lastPrinted>
  <dcterms:modified xsi:type="dcterms:W3CDTF">2024-09-27T07:18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FA25137944C1B5A3231C82D245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