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7" w:after="0"/>
        <w:jc w:val="center"/>
        <w:rPr>
          <w:rFonts w:ascii="华文中宋" w:hAnsi="华文中宋" w:eastAsia="华文中宋" w:cs="Angsana New;DejaVu Math TeX Gyre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 xml:space="preserve"> </w:t>
      </w:r>
      <w:r>
        <w:rPr>
          <w:rFonts w:ascii="华文中宋" w:hAnsi="华文中宋" w:cs="Angsana New;DejaVu Math TeX Gyre" w:eastAsia="华文中宋"/>
          <w:b/>
          <w:bCs/>
          <w:color w:val="000000"/>
          <w:sz w:val="36"/>
          <w:szCs w:val="36"/>
        </w:rPr>
        <w:t>用 印 申 请</w:t>
      </w:r>
      <w:r>
        <w:rPr>
          <w:rFonts w:eastAsia="华文中宋" w:cs="Angsana New;DejaVu Math TeX Gyre" w:ascii="华文中宋" w:hAnsi="华文中宋"/>
          <w:b/>
          <w:bCs/>
          <w:color w:val="000000"/>
          <w:sz w:val="36"/>
          <w:szCs w:val="36"/>
        </w:rPr>
        <w:t>/</w:t>
      </w:r>
      <w:r>
        <w:rPr>
          <w:rFonts w:ascii="华文中宋" w:hAnsi="华文中宋" w:cs="Angsana New;DejaVu Math TeX Gyre" w:eastAsia="华文中宋"/>
          <w:b/>
          <w:bCs/>
          <w:color w:val="000000"/>
          <w:sz w:val="36"/>
          <w:szCs w:val="36"/>
        </w:rPr>
        <w:t>审 批 单</w:t>
      </w:r>
    </w:p>
    <w:p>
      <w:pPr>
        <w:pStyle w:val="Normal"/>
        <w:autoSpaceDE w:val="false"/>
        <w:spacing w:before="0" w:after="93"/>
        <w:rPr>
          <w:rFonts w:ascii="华文中宋" w:hAnsi="华文中宋" w:eastAsia="华文中宋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eastAsia="华文中宋" w:cs="宋体" w:ascii="华文中宋" w:hAnsi="华文中宋"/>
          <w:b/>
          <w:bCs/>
          <w:color w:val="000000"/>
          <w:sz w:val="24"/>
          <w:szCs w:val="24"/>
          <w:lang w:val="zh-CN"/>
        </w:rPr>
        <w:t xml:space="preserve">  </w:t>
      </w:r>
      <w:r>
        <w:rPr>
          <w:rFonts w:ascii="华文中宋" w:hAnsi="华文中宋" w:cs="宋体" w:eastAsia="华文中宋"/>
          <w:b/>
          <w:bCs/>
          <w:color w:val="000000"/>
          <w:sz w:val="24"/>
          <w:szCs w:val="24"/>
          <w:lang w:val="zh-CN"/>
        </w:rPr>
        <w:t>申请单位：                                      申请时间：         年    月    日</w:t>
      </w:r>
    </w:p>
    <w:tbl>
      <w:tblPr>
        <w:tblW w:w="9939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918"/>
        <w:gridCol w:w="1301"/>
        <w:gridCol w:w="2310"/>
        <w:gridCol w:w="882"/>
        <w:gridCol w:w="1022"/>
      </w:tblGrid>
      <w:tr>
        <w:trPr>
          <w:trHeight w:val="879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用印材料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题目</w:t>
            </w:r>
            <w:r>
              <w:rPr>
                <w:rFonts w:eastAsia="华文中宋" w:cs="宋体" w:ascii="华文中宋" w:hAnsi="华文中宋"/>
                <w:b/>
                <w:bCs/>
                <w:color w:val="000000"/>
                <w:sz w:val="24"/>
                <w:szCs w:val="24"/>
                <w:lang w:val="zh-CN"/>
              </w:rPr>
              <w:t>/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内容</w:t>
            </w:r>
          </w:p>
        </w:tc>
        <w:tc>
          <w:tcPr>
            <w:tcW w:w="84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Angsana New;DejaVu Math TeX Gyre" w:ascii="华文中宋" w:hAnsi="华文中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申请人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Angsana New;DejaVu Math TeX Gyre" w:ascii="华文中宋" w:hAnsi="华文中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印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Angsana New;DejaVu Math TeX Gyre" w:ascii="华文中宋" w:hAnsi="华文中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用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印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份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Angsana New;DejaVu Math TeX Gyre" w:ascii="华文中宋" w:hAnsi="华文中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单位负责人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审批意见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Angsana New;DejaVu Math TeX Gyre" w:ascii="华文中宋" w:hAnsi="华文中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Angsana New;DejaVu Math TeX Gyre" w:ascii="华文中宋" w:hAnsi="华文中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Angsana New;DejaVu Math TeX Gyre" w:ascii="华文中宋" w:hAnsi="华文中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93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华文中宋" w:hAnsi="华文中宋" w:cs="Angsana New;DejaVu Math TeX Gyre" w:eastAsia="华文中宋"/>
                <w:b/>
                <w:bCs/>
                <w:color w:val="000000"/>
                <w:sz w:val="24"/>
                <w:szCs w:val="24"/>
              </w:rPr>
              <w:t>年    月   日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en-US" w:eastAsia="zh-CN"/>
              </w:rPr>
              <w:t>秘书长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审批意见</w:t>
            </w:r>
          </w:p>
        </w:tc>
        <w:tc>
          <w:tcPr>
            <w:tcW w:w="4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Angsana New;DejaVu Math TeX Gyre" w:ascii="华文中宋" w:hAnsi="华文中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Angsana New;DejaVu Math TeX Gyre" w:ascii="华文中宋" w:hAnsi="华文中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Angsana New;DejaVu Math TeX Gyre" w:ascii="华文中宋" w:hAnsi="华文中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93"/>
              <w:ind w:firstLine="2280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Angsana New;DejaVu Math TeX Gyre" w:eastAsia="华文中宋"/>
                <w:b/>
                <w:bCs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autoSpaceDE w:val="false"/>
        <w:rPr>
          <w:rFonts w:ascii="华文中宋" w:hAnsi="华文中宋" w:eastAsia="华文中宋" w:cs="Angsana New;DejaVu Math TeX Gyre"/>
          <w:b/>
          <w:b/>
          <w:bCs/>
          <w:color w:val="000000"/>
          <w:sz w:val="36"/>
          <w:szCs w:val="36"/>
          <w:lang w:val="en-US" w:eastAsia="en-US" w:bidi="ar-SA"/>
        </w:rPr>
      </w:pPr>
      <w:r>
        <w:rPr>
          <w:rFonts w:eastAsia="华文中宋" w:cs="Angsana New;DejaVu Math TeX Gyre" w:ascii="华文中宋" w:hAnsi="华文中宋"/>
          <w:b/>
          <w:bCs/>
          <w:color w:val="000000"/>
          <w:sz w:val="36"/>
          <w:szCs w:val="3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0</wp:posOffset>
                </wp:positionH>
                <wp:positionV relativeFrom="paragraph">
                  <wp:posOffset>275590</wp:posOffset>
                </wp:positionV>
                <wp:extent cx="7581900" cy="6350"/>
                <wp:effectExtent l="635" t="5080" r="635" b="5080"/>
                <wp:wrapNone/>
                <wp:docPr id="1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819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pt,21.7pt" to="555.95pt,22.15pt" ID="直线 147" stroked="t" o:allowincell="f" style="position:absolute;flip:y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华文中宋" w:hAnsi="华文中宋" w:eastAsia="华文中宋" w:cs="Angsana New;DejaVu Math TeX Gyre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Angsana New;DejaVu Math TeX Gyre" w:eastAsia="华文中宋"/>
          <w:b/>
          <w:bCs/>
          <w:color w:val="000000"/>
          <w:sz w:val="36"/>
          <w:szCs w:val="36"/>
        </w:rPr>
        <w:t>用 印 申 请</w:t>
      </w:r>
      <w:r>
        <w:rPr>
          <w:rFonts w:eastAsia="华文中宋" w:cs="Angsana New;DejaVu Math TeX Gyre" w:ascii="华文中宋" w:hAnsi="华文中宋"/>
          <w:b/>
          <w:bCs/>
          <w:color w:val="000000"/>
          <w:sz w:val="36"/>
          <w:szCs w:val="36"/>
        </w:rPr>
        <w:t>/</w:t>
      </w:r>
      <w:r>
        <w:rPr>
          <w:rFonts w:ascii="华文中宋" w:hAnsi="华文中宋" w:cs="Angsana New;DejaVu Math TeX Gyre" w:eastAsia="华文中宋"/>
          <w:b/>
          <w:bCs/>
          <w:color w:val="000000"/>
          <w:sz w:val="36"/>
          <w:szCs w:val="36"/>
        </w:rPr>
        <w:t>审 批 单</w:t>
      </w:r>
    </w:p>
    <w:p>
      <w:pPr>
        <w:pStyle w:val="Normal"/>
        <w:autoSpaceDE w:val="false"/>
        <w:spacing w:before="0" w:after="93"/>
        <w:rPr>
          <w:rFonts w:ascii="华文中宋" w:hAnsi="华文中宋" w:eastAsia="华文中宋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eastAsia="华文中宋" w:cs="宋体" w:ascii="华文中宋" w:hAnsi="华文中宋"/>
          <w:b/>
          <w:bCs/>
          <w:color w:val="000000"/>
          <w:sz w:val="24"/>
          <w:szCs w:val="24"/>
          <w:lang w:val="zh-CN"/>
        </w:rPr>
        <w:t xml:space="preserve">  </w:t>
      </w:r>
      <w:r>
        <w:rPr>
          <w:rFonts w:ascii="华文中宋" w:hAnsi="华文中宋" w:cs="宋体" w:eastAsia="华文中宋"/>
          <w:b/>
          <w:bCs/>
          <w:color w:val="000000"/>
          <w:sz w:val="24"/>
          <w:szCs w:val="24"/>
          <w:lang w:val="zh-CN"/>
        </w:rPr>
        <w:t>申请单位：                                      申请时间：         年    月    日</w:t>
      </w:r>
    </w:p>
    <w:tbl>
      <w:tblPr>
        <w:tblW w:w="9939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918"/>
        <w:gridCol w:w="1301"/>
        <w:gridCol w:w="2310"/>
        <w:gridCol w:w="882"/>
        <w:gridCol w:w="1022"/>
      </w:tblGrid>
      <w:tr>
        <w:trPr>
          <w:trHeight w:val="879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用印材料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题目</w:t>
            </w:r>
            <w:r>
              <w:rPr>
                <w:rFonts w:eastAsia="华文中宋" w:cs="宋体" w:ascii="华文中宋" w:hAnsi="华文中宋"/>
                <w:b/>
                <w:bCs/>
                <w:color w:val="000000"/>
                <w:sz w:val="24"/>
                <w:szCs w:val="24"/>
                <w:lang w:val="zh-CN"/>
              </w:rPr>
              <w:t>/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内容</w:t>
            </w:r>
          </w:p>
        </w:tc>
        <w:tc>
          <w:tcPr>
            <w:tcW w:w="84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Angsana New;DejaVu Math TeX Gyre" w:ascii="华文中宋" w:hAnsi="华文中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申请人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Angsana New;DejaVu Math TeX Gyre" w:ascii="华文中宋" w:hAnsi="华文中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印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Angsana New;DejaVu Math TeX Gyre" w:ascii="华文中宋" w:hAnsi="华文中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用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印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份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Angsana New;DejaVu Math TeX Gyre" w:ascii="华文中宋" w:hAnsi="华文中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单位负责人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审批意见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Angsana New;DejaVu Math TeX Gyre" w:ascii="华文中宋" w:hAnsi="华文中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Angsana New;DejaVu Math TeX Gyre" w:ascii="华文中宋" w:hAnsi="华文中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Angsana New;DejaVu Math TeX Gyre" w:ascii="华文中宋" w:hAnsi="华文中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93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华文中宋" w:hAnsi="华文中宋" w:cs="Angsana New;DejaVu Math TeX Gyre" w:eastAsia="华文中宋"/>
                <w:b/>
                <w:bCs/>
                <w:color w:val="000000"/>
                <w:sz w:val="24"/>
                <w:szCs w:val="24"/>
              </w:rPr>
              <w:t>年    月   日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en-US" w:eastAsia="zh-CN"/>
              </w:rPr>
              <w:t>秘书长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审批意见</w:t>
            </w:r>
          </w:p>
        </w:tc>
        <w:tc>
          <w:tcPr>
            <w:tcW w:w="4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Angsana New;DejaVu Math TeX Gyre" w:ascii="华文中宋" w:hAnsi="华文中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Angsana New;DejaVu Math TeX Gyre" w:ascii="华文中宋" w:hAnsi="华文中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Angsana New;DejaVu Math TeX Gyre" w:ascii="华文中宋" w:hAnsi="华文中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93"/>
              <w:ind w:firstLine="2280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Angsana New;DejaVu Math TeX Gyre" w:eastAsia="华文中宋"/>
                <w:b/>
                <w:bCs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8325</wp:posOffset>
                </wp:positionH>
                <wp:positionV relativeFrom="paragraph">
                  <wp:posOffset>118745</wp:posOffset>
                </wp:positionV>
                <wp:extent cx="7581900" cy="6350"/>
                <wp:effectExtent l="635" t="5080" r="635" b="5080"/>
                <wp:wrapNone/>
                <wp:docPr id="2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819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75pt,9.35pt" to="552.2pt,9.8pt" ID="直线 146" stroked="t" o:allowincell="f" style="position:absolute;flip:y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华文中宋" w:hAnsi="华文中宋" w:eastAsia="华文中宋" w:cs="Angsana New;DejaVu Math TeX Gyre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Angsana New;DejaVu Math TeX Gyre" w:eastAsia="华文中宋"/>
          <w:b/>
          <w:bCs/>
          <w:color w:val="000000"/>
          <w:sz w:val="36"/>
          <w:szCs w:val="36"/>
        </w:rPr>
        <w:t>用 印 申 请</w:t>
      </w:r>
      <w:r>
        <w:rPr>
          <w:rFonts w:eastAsia="华文中宋" w:cs="Angsana New;DejaVu Math TeX Gyre" w:ascii="华文中宋" w:hAnsi="华文中宋"/>
          <w:b/>
          <w:bCs/>
          <w:color w:val="000000"/>
          <w:sz w:val="36"/>
          <w:szCs w:val="36"/>
        </w:rPr>
        <w:t>/</w:t>
      </w:r>
      <w:r>
        <w:rPr>
          <w:rFonts w:ascii="华文中宋" w:hAnsi="华文中宋" w:cs="Angsana New;DejaVu Math TeX Gyre" w:eastAsia="华文中宋"/>
          <w:b/>
          <w:bCs/>
          <w:color w:val="000000"/>
          <w:sz w:val="36"/>
          <w:szCs w:val="36"/>
        </w:rPr>
        <w:t>审 批 单</w:t>
      </w:r>
    </w:p>
    <w:p>
      <w:pPr>
        <w:pStyle w:val="Normal"/>
        <w:autoSpaceDE w:val="false"/>
        <w:spacing w:before="0" w:after="93"/>
        <w:rPr>
          <w:rFonts w:ascii="华文中宋" w:hAnsi="华文中宋" w:eastAsia="华文中宋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eastAsia="华文中宋" w:cs="宋体" w:ascii="华文中宋" w:hAnsi="华文中宋"/>
          <w:b/>
          <w:bCs/>
          <w:color w:val="000000"/>
          <w:sz w:val="24"/>
          <w:szCs w:val="24"/>
          <w:lang w:val="zh-CN"/>
        </w:rPr>
        <w:t xml:space="preserve">  </w:t>
      </w:r>
      <w:r>
        <w:rPr>
          <w:rFonts w:ascii="华文中宋" w:hAnsi="华文中宋" w:cs="宋体" w:eastAsia="华文中宋"/>
          <w:b/>
          <w:bCs/>
          <w:color w:val="000000"/>
          <w:sz w:val="24"/>
          <w:szCs w:val="24"/>
          <w:lang w:val="zh-CN"/>
        </w:rPr>
        <w:t>申请单位：                                      申请时间：         年    月    日</w:t>
      </w:r>
    </w:p>
    <w:tbl>
      <w:tblPr>
        <w:tblW w:w="9939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918"/>
        <w:gridCol w:w="1301"/>
        <w:gridCol w:w="2310"/>
        <w:gridCol w:w="882"/>
        <w:gridCol w:w="1022"/>
      </w:tblGrid>
      <w:tr>
        <w:trPr>
          <w:trHeight w:val="827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用印材料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题目</w:t>
            </w:r>
            <w:r>
              <w:rPr>
                <w:rFonts w:eastAsia="华文中宋" w:cs="宋体" w:ascii="华文中宋" w:hAnsi="华文中宋"/>
                <w:b/>
                <w:bCs/>
                <w:color w:val="000000"/>
                <w:sz w:val="24"/>
                <w:szCs w:val="24"/>
                <w:lang w:val="zh-CN"/>
              </w:rPr>
              <w:t>/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内容</w:t>
            </w:r>
          </w:p>
        </w:tc>
        <w:tc>
          <w:tcPr>
            <w:tcW w:w="84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Angsana New;DejaVu Math TeX Gyre" w:ascii="华文中宋" w:hAnsi="华文中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申请人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Angsana New;DejaVu Math TeX Gyre" w:ascii="华文中宋" w:hAnsi="华文中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印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Angsana New;DejaVu Math TeX Gyre" w:ascii="华文中宋" w:hAnsi="华文中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用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印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份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Angsana New;DejaVu Math TeX Gyre" w:ascii="华文中宋" w:hAnsi="华文中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单位负责人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审批意见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Angsana New;DejaVu Math TeX Gyre" w:ascii="华文中宋" w:hAnsi="华文中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Angsana New;DejaVu Math TeX Gyre" w:ascii="华文中宋" w:hAnsi="华文中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Angsana New;DejaVu Math TeX Gyre" w:ascii="华文中宋" w:hAnsi="华文中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93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华文中宋" w:hAnsi="华文中宋" w:cs="Angsana New;DejaVu Math TeX Gyre" w:eastAsia="华文中宋"/>
                <w:b/>
                <w:bCs/>
                <w:color w:val="000000"/>
                <w:sz w:val="24"/>
                <w:szCs w:val="24"/>
              </w:rPr>
              <w:t>年    月   日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en-US" w:eastAsia="zh-CN"/>
              </w:rPr>
              <w:t>秘书长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sz w:val="24"/>
                <w:szCs w:val="24"/>
                <w:lang w:val="zh-CN"/>
              </w:rPr>
              <w:t>审批意见</w:t>
            </w:r>
          </w:p>
        </w:tc>
        <w:tc>
          <w:tcPr>
            <w:tcW w:w="4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Angsana New;DejaVu Math TeX Gyre" w:ascii="华文中宋" w:hAnsi="华文中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Angsana New;DejaVu Math TeX Gyre" w:ascii="华文中宋" w:hAnsi="华文中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Angsana New;DejaVu Math TeX Gyre" w:ascii="华文中宋" w:hAnsi="华文中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93"/>
              <w:ind w:firstLine="2280"/>
              <w:rPr>
                <w:rFonts w:ascii="华文中宋" w:hAnsi="华文中宋" w:eastAsia="华文中宋" w:cs="Angsana New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Angsana New;DejaVu Math TeX Gyre" w:eastAsia="华文中宋"/>
                <w:b/>
                <w:bCs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805" w:right="811" w:gutter="0" w:header="0" w:top="238" w:footer="1021" w:bottom="1077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th-TH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00"/>
    </w:pPr>
    <w:rPr>
      <w:rFonts w:ascii="华康简标题宋;宋体" w:hAnsi="华康简标题宋;宋体" w:eastAsia="华康简标题宋;宋体" w:cs="华康简标题宋;宋体"/>
      <w:b/>
      <w:bCs/>
      <w:color w:val="000000"/>
      <w:sz w:val="36"/>
      <w:szCs w:val="36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03:00Z</dcterms:created>
  <dc:creator>su</dc:creator>
  <dc:description/>
  <dc:language>en-US</dc:language>
  <cp:lastModifiedBy>就业创业与校友工作部（就业服务中心）</cp:lastModifiedBy>
  <cp:lastPrinted>2005-12-07T09:40:00Z</cp:lastPrinted>
  <dcterms:modified xsi:type="dcterms:W3CDTF">2023-12-07T08:21:29Z</dcterms:modified>
  <cp:revision>5</cp:revision>
  <dc:subject/>
  <dc:title>用印申请审批单、用印申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21FA6BF7741D4B1864A3BC26D642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